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осударственное бюджетное образовательной учреждение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ысшего профессион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</w:rPr>
        <w:t xml:space="preserve">«Оренбургский государственный медицинский университет»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инистерства здравоохранения РФ</w:t>
      </w:r>
    </w:p>
    <w:p>
      <w:pPr>
        <w:pStyle w:val="Normal"/>
        <w:jc w:val="center"/>
        <w:rPr/>
      </w:pPr>
      <w:r>
        <w:rPr/>
        <w:t>Кафедра терапевтической стоматологии</w:t>
      </w:r>
    </w:p>
    <w:p>
      <w:pPr>
        <w:pStyle w:val="Normal"/>
        <w:jc w:val="center"/>
        <w:rPr/>
      </w:pPr>
      <w:r>
        <w:rPr/>
        <w:t>Отдел производственной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20"/>
        </w:rPr>
      </w:pPr>
      <w:r>
        <w:rPr>
          <w:sz w:val="120"/>
        </w:rPr>
        <w:t>ДНЕВНИК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летней производственной практики студента </w:t>
      </w:r>
      <w:r>
        <w:rPr>
          <w:b/>
          <w:bCs/>
          <w:sz w:val="40"/>
          <w:lang w:val="en-US"/>
        </w:rPr>
        <w:t>III</w:t>
      </w:r>
      <w:r>
        <w:rPr>
          <w:b/>
          <w:bCs/>
          <w:sz w:val="40"/>
        </w:rPr>
        <w:t xml:space="preserve"> курс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профилактике и коммунальной стоматологи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 качестве помощник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рача-стоматолога-гигиенис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</w:t>
      </w:r>
      <w:r>
        <w:rPr>
          <w:sz w:val="32"/>
        </w:rPr>
        <w:t>групп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.И.О.</w:t>
      </w:r>
    </w:p>
    <w:p>
      <w:pPr>
        <w:pStyle w:val="Heading7"/>
        <w:rPr/>
      </w:pPr>
      <w:r>
        <w:rPr/>
        <w:t>Ответственный руководитель_________________________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>Ф.И.О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Непосредственный руководитель______________________________________</w:t>
      </w:r>
    </w:p>
    <w:p>
      <w:pPr>
        <w:pStyle w:val="Heading7"/>
        <w:tabs>
          <w:tab w:val="clear" w:pos="708"/>
          <w:tab w:val="left" w:pos="7350" w:leader="none"/>
        </w:tabs>
        <w:jc w:val="left"/>
        <w:rPr/>
      </w:pPr>
      <w:r>
        <w:rPr/>
        <w:tab/>
      </w:r>
      <w:r>
        <w:rPr>
          <w:sz w:val="28"/>
        </w:rPr>
        <w:t>Ф.И.О.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Ассистент-руководитель_____________________________________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Оренбург –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000" w:leader="none"/>
        </w:tabs>
        <w:ind w:firstLine="9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000" w:leader="none"/>
        </w:tabs>
        <w:ind w:firstLine="900"/>
        <w:jc w:val="left"/>
        <w:rPr/>
      </w:pPr>
      <w:r>
        <w:rPr>
          <w:b w:val="false"/>
          <w:bCs w:val="false"/>
        </w:rPr>
        <w:t xml:space="preserve">Дневник предназначен для студентов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курса стоматологического факультета в период производственной практики по профилактике и коммунальной стоматологии в качестве помощника врача-стоматолога (гигиенист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Составитель  доцент , к.м.н., Р.Р. Де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добрен и рекомендован к печати цикловой </w:t>
      </w:r>
    </w:p>
    <w:p>
      <w:pPr>
        <w:pStyle w:val="Normal"/>
        <w:jc w:val="center"/>
        <w:rPr/>
      </w:pPr>
      <w:r>
        <w:rPr/>
        <w:t>методической комиссией по специальности «Стомат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невник хранится студентом </w:t>
      </w:r>
    </w:p>
    <w:p>
      <w:pPr>
        <w:pStyle w:val="Normal"/>
        <w:jc w:val="center"/>
        <w:rPr/>
      </w:pPr>
      <w:r>
        <w:rPr/>
        <w:t xml:space="preserve">до итоговой государственной аттес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30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000" w:leader="none"/>
        </w:tabs>
        <w:rPr/>
      </w:pPr>
      <w:r>
        <w:rPr>
          <w:lang w:val="en-US"/>
        </w:rPr>
        <w:t>I</w:t>
      </w:r>
      <w:r>
        <w:rPr/>
        <w:t xml:space="preserve">. Организация производственной практики </w:t>
      </w:r>
      <w:r>
        <w:rPr>
          <w:bCs w:val="false"/>
        </w:rPr>
        <w:t xml:space="preserve">студентов </w:t>
      </w:r>
      <w:r>
        <w:rPr>
          <w:bCs w:val="false"/>
          <w:lang w:val="en-US"/>
        </w:rPr>
        <w:t>III</w:t>
      </w:r>
      <w:r>
        <w:rPr>
          <w:bCs w:val="false"/>
        </w:rPr>
        <w:t xml:space="preserve"> курса стоматологического факультета по профилактике и коммунальной стоматологии</w:t>
      </w:r>
      <w:r>
        <w:rPr/>
        <w:t>. Общие правила ведения дневника и вынесения оценки за производственную практи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изводственная практика является важным разделом приобщения студентов к практическ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е методические указания имеют цель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пределять задачи и содержание производственной практики, помочь студентам в прохождении практики в стоматологических отделениях поликлини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знакомить с работой лечебно-профилактического учрежд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крепить практические навыки по профилактике стоматологических заболеваний и овладеть различными методами исследования стоматологического статуса у детей и взросл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изводственная практика студентов проводится после окончания  экзаменационной сессии на базе стоматологических поликлини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уденты работают по 5.5 часов в день 6 дней в недел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о практикой осуществляет кафедра профилактики стоматологических заболеваний. Непосредственными руководителями практики являются врачи стоматологических отде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похождения производственной практики студент должен соблюдать правила деонтологии, а ассистенты – руководители практики и врачи медицинского учреждения обязаны уделять внимание этому разделу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а студента должна фиксироваться в дневнике, который ежедневно подписывает врач-стоматолог и ассистент-руководитель производственной практ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дачи производственной практики следующие: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основные принципы медицинской этики и деонтологии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авыки работы и правила поведения студентов в профилактическом отделении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применения индексов стоматологического статуса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применять методы чистки зубов и контролировать эффектность чистки у пациентов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групповое обучение гигиене полости рта, включая контролируемую чистку, в условиях поликлиники и в организованных коллективах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практического применения методов и средств индивидуальной профилактики болезней пародонта (зубочистки, нити, удаление зубных отложений)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методы местного применения растворов фторидов и других минерализующих жидкостей для профилактики кариеса зубов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покрытия зубов фторлаком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иланты для герметизации фиссур постоянных зубов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роки здоровья в организованных коллективах по профилактике основных стоматологических заболеваний у детей и взрослых.</w:t>
      </w:r>
    </w:p>
    <w:p>
      <w:pPr>
        <w:pStyle w:val="Style1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6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 ассистента – руководителя прак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ссистент проводит подготовительную работу по паспортизации поликлиник, знакомится с их оснащением, санитарным состоянием, уточняет готовность баз к приёму студентов на практику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ссистент совместно с главным врачом поликлиники или его заместителем по профилактической работе определяют наиболее целесообразный организационно-методический план проведения практики студентов, состав медицинских работников, привлекаемых к руководству практикой. Перед началом практики ассистент должен получить в отделе практики всю необходимую документацию: направление на базы с пофамильным перечислением студентов и сроков их работы, дневники, экзаменационные ведо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ед началом производственной практики ассистент проводит инструктивное совещание с руководителями практики на местах: знакомит их с основными задачами и вопросами программы практики, обязанностями по непосредственному руководству практикой студентов, порядком и графиком прохождения практики студентами. Ассистент должен обратить особое внимание руководителей практики на необходимость получения студентами разносторонних практических навыков, а также на дисциплину. Ассистент должен требовать от студентов быть ответственными за порученное дело, внимательно относиться к больным, соблюдать правила деонтогии и этики врача. Через 3 дня от начала практики ассистент сообщает в отдел практики план работы по поликлиникам, а также фамилии студентов, не приступивших к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ериод производственной практики ассистент регулярно посещает поликлиники, проверяет отношение студентов к работе, качество проводимых мероприятий, правильность заполнения документации. Ассистент консультирует студентов по всем вопросам, возникшим во время практики. Если студентом были допущены ошибки, то ассистент должен их разобрать и указать пути устра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ссистент до начала практики проводит инструктаж о правилах заполнения дневников, регулярно проверяет у каждого студента правильность ведения им дневника и записывает свои замечания. Дневник должен быть содержательным, отражать все виды выполненной работы.(Ведение дневников разрешается в тетрад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ссистент – руководитель практики составляет отчёт, в который вносит сведения о поликлинике, студентах, их посещаемости, дисциплине, их теоретической подготовке, а также отмечает свою работу, выполненную в больнице (количество консультаций, лекций, бесед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оследний день практики студент представляет ассистенту полностью оформленный дневник с характеристикой врача, руководившего практик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ссистент знакомится с отчётом, разбирает со студентом его работу на практике, ставит окончательную оценку и подписывает дневник. Оценку за производственную практику ассистент вносит в зачетную книжку и экзаменационную ведом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-хдневныйсрок после окончания производственной практики ассистент составляет отчёт (см.приложение) и сдаёт его вместе с экзаменационной ведомость и дневниками курсовому руководителю практи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Обязанности студента </w:t>
      </w:r>
    </w:p>
    <w:p>
      <w:pPr>
        <w:pStyle w:val="Normal"/>
        <w:jc w:val="both"/>
        <w:rPr/>
      </w:pPr>
      <w:r>
        <w:rPr>
          <w:szCs w:val="28"/>
        </w:rPr>
        <w:tab/>
        <w:t>Распределение студентов по базам производственной практики проводится в  отделе практики института. Окончательный инструктаж, выдача дневников производится за 3-4 дня до её нач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Явка студента на практику должна быть своевременной, в строго указанный день и час. По прибытии необходимо представиться врачу-стоматологу, который производит распределение по отделениям и утверждает на весь период практики график работы.</w:t>
      </w:r>
    </w:p>
    <w:p>
      <w:pPr>
        <w:pStyle w:val="Normal"/>
        <w:jc w:val="both"/>
        <w:rPr/>
      </w:pPr>
      <w:r>
        <w:rPr>
          <w:szCs w:val="28"/>
        </w:rPr>
        <w:tab/>
        <w:t>Студенты должны ознакомиться с отделением, их оснащением, организацией работы врачебного, среднего и младшего мед.персонала. Все данные должны быть занесены в дневник, в котором должна фиксироваться вся проделанная работа.</w:t>
      </w:r>
      <w:r>
        <w:rPr/>
        <w:t xml:space="preserve"> По окончании практики итоговые цифровые данные вносятся в отчёт о работе на производственной практике.</w:t>
      </w:r>
      <w:r>
        <w:rPr>
          <w:szCs w:val="28"/>
        </w:rPr>
        <w:t xml:space="preserve"> </w:t>
      </w:r>
      <w:r>
        <w:rPr/>
        <w:t xml:space="preserve">Против каждого умения указывается коэффициент его выполнения в виде десятичной дроби, как соотношение выполненного к планируемому количеству повторений каждого умения. Практики зачитывается при суммарном коэффициенте овладения обязательными умениями 1,0 и больш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невник ежедневно подписывается врачом-стоматологом и ассистентом –руководителем прак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писи в дневнике должны отражать все виды деятельности и степень личного участия студента, а также полученные от практики впечатления и критические замеч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 время работы студент должен постоянно следить за своим внешним видом, быть опрятным, всегда иметь чистый халат, шапочку, сменную обувь. На руках не должно быть колец, браслетов, лака на ногт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ждый студент должен чётко выполнять требования правил внутреннего распорядка, быть вежливым, тактичным, вниматель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ериод прохождения практики студенты обязаны приобрести практические навыки санитарно-просветительной работы, провести 1-2 лекции-беседы для больных на актуальную тему. Тематику бесед и аудиторию определяет сотрудник базового учреждения, ответственный за санитарно-просветительную ра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окончании практики студент сдаёт руководителю производственной практики дневник, в котором должен быть представлен сводный отчёт о проделанной работе с пожеланиями и замечаниями относительно отмеченных во время практики недостатков. Врач-стоматолог отделения вместе с ассистентом-руководителем практики дают характеристику работы студента, после чего дневник заверяется главным врачом поликли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дача зачёта производится на базе практики с дифференцированной оценкой по 5-бальной системе. Оценка за подписью ассистента-руководителя практики вносится в зачётную книжку студ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  <w:t>Обязанности главного врача поликлин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сональную ответственность за подготовку поликлиники к производственной практике студентов и полноту её проведения несёт главный врач поликлиники, который определяет общих и непосредственных руководителей практики в отделениях, распределяет группы студентов по отделениям, по сменам работы, последовательность перемещения груп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бязанности врача-стоматолога поликлин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ч-стоматолог обязан осуществлять повседневное и непосредственное руководство работой студентов. По прибытии студентов в отделении врачу-стоматологу следует детально ознакомить их с режимом работы и внутренним распорядком в отделении и требовать от студентов выполнения этих правил, обеспечить непрерывную загрузку студентов работой на протяжении всего рабочего дн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ч-стоматолог долж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рять своевременное и качественное выполнение каждым студентом работ и результаты отмечать в его дневни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сти учёт своевременного прихода и ухода студентов на работу и с работы, учитывая неявки на работ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ставить на каждого студента характеристику и записать в дневник студ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день окончания практики получить дневники у студентов, составить общую характеристику, подписать отчёты у заместителя главного врача по лечебной работе и сдать их вместе с дневниками ассистенту института.</w:t>
      </w:r>
    </w:p>
    <w:p>
      <w:pPr>
        <w:pStyle w:val="Heading1"/>
        <w:tabs>
          <w:tab w:val="clear" w:pos="708"/>
          <w:tab w:val="left" w:pos="3000" w:leader="none"/>
        </w:tabs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Характеристика стоматологической поликлиники (стоматологического отделения ЛПУ)</w:t>
      </w:r>
    </w:p>
    <w:p>
      <w:pPr>
        <w:pStyle w:val="Normal"/>
        <w:rPr/>
      </w:pPr>
      <w:r>
        <w:rPr/>
        <w:t>При написании характеристики стоматологической поликлиники (стоматологического отде</w:t>
      </w:r>
      <w:r>
        <w:rPr>
          <w:b/>
          <w:bCs/>
        </w:rPr>
        <w:t xml:space="preserve"> </w:t>
      </w:r>
      <w:r>
        <w:rPr/>
        <w:t>ления ЛПУ)</w:t>
      </w:r>
      <w:r>
        <w:rPr>
          <w:b/>
          <w:bCs/>
        </w:rPr>
        <w:t xml:space="preserve"> </w:t>
      </w:r>
      <w:r>
        <w:rPr/>
        <w:t>указать полное наименование лечебного учреждения, юридический адрес, категорийность поликлиники. Кратко охарактеризовать основные структурные подразделения (терапевтическое, хирургическое, ортопедическое отделения), физиотерапевтический кабинет. Количество и вид стоматологических установок для терапевтического приёма, оборудование терапевтического стоматологического от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3"/>
        <w:gridCol w:w="1960"/>
        <w:gridCol w:w="740"/>
        <w:gridCol w:w="2691"/>
        <w:gridCol w:w="3249"/>
      </w:tblGrid>
      <w:tr>
        <w:trPr>
          <w:trHeight w:val="198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6350</wp:posOffset>
                      </wp:positionV>
                      <wp:extent cx="845820" cy="125539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600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5pt" to="62.7pt,9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/>
              <w:t>Ф., и., о., возра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/>
              <w:t>Первичный, повторный</w:t>
            </w:r>
          </w:p>
          <w:p>
            <w:pPr>
              <w:pStyle w:val="Heading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/>
            </w:pPr>
            <w:r>
              <w:rPr/>
              <w:t>Жалоб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jc w:val="center"/>
              <w:rPr/>
            </w:pPr>
            <w:r>
              <w:rPr/>
              <w:t>Объективное исследов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7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tabs>
          <w:tab w:val="center" w:pos="2574" w:leader="none"/>
          <w:tab w:val="left" w:pos="3795" w:leader="none"/>
          <w:tab w:val="right" w:pos="5149" w:leader="none"/>
        </w:tabs>
        <w:rPr/>
      </w:pPr>
      <w:r>
        <w:rPr/>
      </w:r>
    </w:p>
    <w:p>
      <w:pPr>
        <w:pStyle w:val="Style9"/>
        <w:tabs>
          <w:tab w:val="center" w:pos="2574" w:leader="none"/>
          <w:tab w:val="left" w:pos="3795" w:leader="none"/>
          <w:tab w:val="right" w:pos="5149" w:leader="none"/>
        </w:tabs>
        <w:rPr/>
      </w:pPr>
      <w:r>
        <w:rPr>
          <w:bCs w:val="false"/>
          <w:lang w:val="en-US"/>
        </w:rPr>
        <w:t>III</w:t>
      </w:r>
      <w:r>
        <w:rPr/>
        <w:t>. СХЕМА ЗАПОЛНЕНИЯ ДНЕВНИКА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87"/>
        <w:gridCol w:w="4057"/>
        <w:gridCol w:w="1060"/>
        <w:gridCol w:w="1584"/>
      </w:tblGrid>
      <w:tr>
        <w:trPr>
          <w:trHeight w:val="1248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е методы исслед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3795" w:leader="none"/>
              </w:tabs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3795" w:leader="none"/>
              </w:tabs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агно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ind w:left="113" w:right="113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лов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</w:t>
            </w:r>
          </w:p>
          <w:p>
            <w:pPr>
              <w:pStyle w:val="Heading1"/>
              <w:tabs>
                <w:tab w:val="clear" w:pos="708"/>
                <w:tab w:val="left" w:pos="3795" w:leader="none"/>
              </w:tabs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трудоёмкости</w:t>
            </w:r>
          </w:p>
          <w:p>
            <w:pPr>
              <w:pStyle w:val="Heading1"/>
              <w:tabs>
                <w:tab w:val="clear" w:pos="708"/>
                <w:tab w:val="left" w:pos="180" w:leader="none"/>
                <w:tab w:val="center" w:pos="3291" w:leader="none"/>
                <w:tab w:val="left" w:pos="3795" w:leader="none"/>
              </w:tabs>
              <w:ind w:left="113" w:right="113" w:hanging="0"/>
              <w:jc w:val="left"/>
              <w:rPr/>
            </w:pPr>
            <w:r>
              <w:rPr/>
              <w:tab/>
              <w:tab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left" w:pos="3795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795"/>
          <w:tab w:val="left" w:pos="2475" w:leader="none"/>
          <w:tab w:val="left" w:pos="3390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795"/>
          <w:tab w:val="left" w:pos="2475" w:leader="none"/>
          <w:tab w:val="left" w:pos="3390" w:leader="none"/>
        </w:tabs>
        <w:ind w:left="2124" w:hanging="0"/>
        <w:jc w:val="both"/>
        <w:rPr/>
      </w:pPr>
      <w:r>
        <w:rPr/>
        <w:t>СХЕМА ЗАПОЛНЕНИЯ МЕДИЦИНСКОЙ КАРТЫ</w:t>
      </w:r>
    </w:p>
    <w:p>
      <w:pPr>
        <w:pStyle w:val="Heading1"/>
        <w:ind w:firstLine="708"/>
        <w:rPr/>
      </w:pPr>
      <w:r>
        <w:rPr/>
        <w:t>СТОМАТОЛОГИЧЕСКОГО БО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______________</w:t>
        <w:tab/>
        <w:tab/>
        <w:tab/>
        <w:tab/>
        <w:tab/>
        <w:tab/>
        <w:tab/>
        <w:t>м.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__________________Профессия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з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ы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настоящего заболевания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  <w:br/>
        <w:t xml:space="preserve"> </w:t>
      </w:r>
    </w:p>
    <w:p>
      <w:pPr>
        <w:pStyle w:val="Normal"/>
        <w:rPr/>
      </w:pPr>
      <w:r>
        <w:rPr/>
        <w:t xml:space="preserve">Перенесённые и сопутствующие заболевания___________________________ </w:t>
        <w:br/>
        <w:b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бъективного исследования. Внешний осмотр____________________</w:t>
        <w:b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2361"/>
        <w:gridCol w:w="2361"/>
      </w:tblGrid>
      <w:tr>
        <w:trPr>
          <w:trHeight w:val="885" w:hRule="atLeast"/>
          <w:cantSplit w:val="true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мотр полости рта. Состояние зуб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е обозначения: отсутствует – 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ень – В, кариес – С, пульпит – Р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ериодонтит – Р, пломбированные –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ародонтоз – А, подвижность –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(степень), коронка – 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ый зуб – 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17 16 15 14 13 12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22 23 24 25 26 27 28</w:t>
            </w:r>
          </w:p>
        </w:tc>
      </w:tr>
      <w:tr>
        <w:trPr>
          <w:trHeight w:val="885" w:hRule="atLeast"/>
          <w:cantSplit w:val="true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47 46 45 44 43 42 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32 33 34 35 36 37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ус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слизистой оболочки полости рта, дёсен, альвеолярных отростков и нёба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рентгеновского и лабораторных исследований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</w:r>
    </w:p>
    <w:p>
      <w:pPr>
        <w:pStyle w:val="Normal"/>
        <w:rPr/>
      </w:pPr>
      <w:r>
        <w:rPr/>
        <w:t>Диагноз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ение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70"/>
        <w:gridCol w:w="172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. Анамнез, статус, диагноз при</w:t>
            </w:r>
          </w:p>
          <w:p>
            <w:pPr>
              <w:pStyle w:val="Normal"/>
              <w:rPr/>
            </w:pPr>
            <w:r>
              <w:rPr/>
              <w:t>обращении с повторными заболеван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лечащего врач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лечения (эпикриз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ления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одпись студента____________________________</w:t>
      </w:r>
    </w:p>
    <w:p>
      <w:pPr>
        <w:pStyle w:val="Normal"/>
        <w:ind w:left="2124" w:firstLine="708"/>
        <w:rPr/>
      </w:pPr>
      <w:r>
        <w:rPr/>
        <w:t>Подпись врача-руководителя____________________</w:t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2"/>
        <w:tabs>
          <w:tab w:val="clear" w:pos="708"/>
          <w:tab w:val="left" w:pos="3795" w:leader="none"/>
        </w:tabs>
        <w:rPr/>
      </w:pPr>
      <w:r>
        <w:rPr>
          <w:lang w:val="en-US"/>
        </w:rPr>
        <w:t>IV</w:t>
      </w:r>
      <w:r>
        <w:rPr/>
        <w:t>. УЧЕБНО-ИССЛЕДОВАТЕЛЬСКАЯ РАБОТА СТУДЕНТА ВО ВРЕМЯ ПРОИЗВОДСТВЕННОЙ ПРАКТИКИ</w:t>
      </w:r>
    </w:p>
    <w:p>
      <w:pPr>
        <w:pStyle w:val="2"/>
        <w:tabs>
          <w:tab w:val="clear" w:pos="708"/>
          <w:tab w:val="left" w:pos="3795" w:leader="none"/>
        </w:tabs>
        <w:rPr/>
      </w:pPr>
      <w:r>
        <w:rPr/>
        <w:t xml:space="preserve"> </w:t>
      </w:r>
      <w:r>
        <w:rPr>
          <w:b w:val="false"/>
          <w:bCs w:val="false"/>
        </w:rPr>
        <w:t>(характер выполненной работы, её оценка, доклад результатов на врачебной конференции)</w:t>
      </w:r>
    </w:p>
    <w:p>
      <w:pPr>
        <w:pStyle w:val="2"/>
        <w:tabs>
          <w:tab w:val="clear" w:pos="708"/>
          <w:tab w:val="left" w:pos="379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379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795" w:leader="none"/>
        </w:tabs>
        <w:rPr/>
      </w:pPr>
      <w:r>
        <w:rPr>
          <w:lang w:val="en-US"/>
        </w:rPr>
        <w:t>V</w:t>
      </w:r>
      <w:r>
        <w:rPr/>
        <w:t>. Санитарно-просветительная работа</w:t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566"/>
        <w:gridCol w:w="1434"/>
      </w:tblGrid>
      <w:tr>
        <w:trPr>
          <w:trHeight w:val="7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Наименование беседы, санбюллете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сутству-ющих</w:t>
            </w:r>
          </w:p>
        </w:tc>
      </w:tr>
      <w:tr>
        <w:trPr>
          <w:trHeight w:val="3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450" w:leader="none"/>
          <w:tab w:val="left" w:pos="3795" w:leader="none"/>
        </w:tabs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  <w:tab w:val="left" w:pos="450" w:leader="none"/>
          <w:tab w:val="left" w:pos="3795" w:leader="none"/>
        </w:tabs>
        <w:rPr/>
      </w:pPr>
      <w:r>
        <w:rPr/>
        <w:tab/>
        <w:t>Подпись студента_________________________</w:t>
      </w:r>
    </w:p>
    <w:p>
      <w:pPr>
        <w:pStyle w:val="Normal"/>
        <w:tabs>
          <w:tab w:val="clear" w:pos="708"/>
          <w:tab w:val="left" w:pos="450" w:leader="none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</w:t>
      </w:r>
      <w:r>
        <w:rPr/>
        <w:t>Подпись врача-руководителя практики____________________________________</w:t>
      </w:r>
    </w:p>
    <w:p>
      <w:pPr>
        <w:pStyle w:val="Heading1"/>
        <w:tabs>
          <w:tab w:val="clear" w:pos="708"/>
          <w:tab w:val="left" w:pos="379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rPr/>
      </w:pPr>
      <w:r>
        <w:rPr/>
        <w:t>Примерные темы бесед по санитарному просвещению на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</w:tabs>
        <w:rPr/>
      </w:pPr>
      <w:r>
        <w:rPr/>
        <w:t>Причины, вызывающие кариес зубов. Значение фтора для профилактики кариеса з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</w:tabs>
        <w:rPr/>
      </w:pPr>
      <w:r>
        <w:rPr/>
        <w:t>Роль углеводсодержащей пищи в развитии кари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</w:tabs>
        <w:rPr/>
      </w:pPr>
      <w:r>
        <w:rPr/>
        <w:t>Значение фтора для профилактики кариеса з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</w:tabs>
        <w:rPr/>
      </w:pPr>
      <w:r>
        <w:rPr/>
        <w:t>Средства гигиены полости рта и правила ухода за полостью рта у детей от 0 до 6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</w:tabs>
        <w:rPr/>
      </w:pPr>
      <w:r>
        <w:rPr/>
        <w:t xml:space="preserve">Зубные пасты. Метод чистки зубов (изложение стандартного метода чистки зуб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</w:tabs>
        <w:rPr/>
      </w:pPr>
      <w:r>
        <w:rPr/>
        <w:t>Гигиена полости рта как способ профилактики кариеса зуб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</w:tabs>
        <w:rPr/>
      </w:pPr>
      <w:r>
        <w:rPr/>
        <w:t>Индивидуальная гигиена полости 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</w:tabs>
        <w:rPr/>
      </w:pPr>
      <w:r>
        <w:rPr/>
        <w:t>Как правильно выбрать зубную па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</w:tabs>
        <w:rPr/>
      </w:pPr>
      <w:r>
        <w:rPr/>
        <w:t>Методы и средства гигиены полости 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</w:tabs>
        <w:rPr/>
      </w:pPr>
      <w:r>
        <w:rPr/>
        <w:t>Больные зубы – источник общи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5" w:leader="none"/>
        </w:tabs>
        <w:rPr/>
      </w:pPr>
      <w:r>
        <w:rPr/>
        <w:t>Своевременное обращение к врачу-стоматологу – залог успешного лечения больных зубов.</w:t>
      </w:r>
    </w:p>
    <w:p>
      <w:pPr>
        <w:pStyle w:val="Heading1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rPr/>
      </w:pPr>
      <w:r>
        <w:rPr>
          <w:lang w:val="en-US"/>
        </w:rPr>
        <w:t>VI</w:t>
      </w:r>
      <w:r>
        <w:rPr/>
        <w:t xml:space="preserve">. Отчёт о работе на производственной практике в терапевтическом кабинете стоматологической поликлиники в качестве помощника врача-стоматолога-гигиениста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Количество принятых больных всего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из них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первичных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повторных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562"/>
        <w:gridCol w:w="932"/>
        <w:gridCol w:w="869"/>
        <w:gridCol w:w="914"/>
        <w:gridCol w:w="871"/>
        <w:gridCol w:w="809"/>
      </w:tblGrid>
      <w:tr>
        <w:trPr>
          <w:trHeight w:val="176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-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еречень практических умений (навыков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инималь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олнен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выполн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ценка в У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дпись руководителя</w:t>
            </w:r>
          </w:p>
        </w:tc>
      </w:tr>
      <w:tr>
        <w:trPr>
          <w:trHeight w:val="8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проведение стоматологического обследования детей различного возраста и взросл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ль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запись зубной формулы постоянных и временных зубов в соответствии с международной системой обозна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боль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определение состояния твердых тканей зубов с помощью индексов КПУ, кпу, кп зубов и поверхнос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ль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определение гигиенических индексов по Федорову-Володкиной, Грин-Вермиллиону, РН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ль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проведение методики витального окрашивания  эмал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ль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осуществление индивидуального подбора средств гигиены полости рта пациент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ольны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выполнение различных методов чистки зубов на фантом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 мет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обучение детей и взрослых различного возраста чистке зубов индивидуально и в групп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проведение контролируемой чистки зуб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применение эликсиров, ополаскивателей, флоссов, ершиков и обучение пациента методике их использова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применение реминерализирующих средств индивидуально и в группе дет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применение фторидсодержащих растворов в различных концентрациях индивидуально и в группе дет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покрытие зубов фторидсодержащим лаком и геле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герметизация фиссур зуб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проведение беседы с детьми различного возраста и их родителями о правилах чистки зубов и выборе средств гигиен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ль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проведение «уроков здоровья» в организованных детских коллектив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подготовка наглядных материалов по стоматологическому просвещению(презентаций, памяток и д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подготовка лекций, бесед по профилактике стоматологических заболев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проведение групповых бесед с родителями, детьми, беременными о профилактике стоматологических заболева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</w:rPr>
              <w:t xml:space="preserve">1-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определение распространенности и интенсивности основных стоматологических заболеваний (кариеса, болезней пародонта) в группе обследованны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9"/>
              <w:rPr>
                <w:sz w:val="24"/>
              </w:rPr>
            </w:pPr>
            <w:r>
              <w:rPr>
                <w:sz w:val="24"/>
              </w:rPr>
              <w:t>проведение анкетирования населения по вопросам гигиены полости рта, возникновению и предупреждению стоматологических заболеван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795" w:leader="none"/>
        </w:tabs>
        <w:rPr/>
      </w:pPr>
      <w:r>
        <w:rPr>
          <w:lang w:val="en-US"/>
        </w:rPr>
        <w:t>VII</w:t>
      </w:r>
      <w:r>
        <w:rPr/>
        <w:t>. Производственная характеристик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bCs/>
        </w:rPr>
      </w:pPr>
      <w:r>
        <w:rPr>
          <w:b/>
          <w:bCs/>
        </w:rPr>
        <w:t>на  студента ОрГМА после работы в стоматологической поликлинике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3795" w:leader="none"/>
        </w:tabs>
        <w:rPr/>
      </w:pPr>
      <w:r>
        <w:rPr/>
        <w:t>Ф.И.О.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Курс_______________________факультет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ценка за практику_________________________________________________________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ный врач стоматологической поликлиники_________________________________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  <w:t>Ф.И.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ветственный руководитель о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томатологической поликлиники_____________________________________________</w:t>
      </w:r>
    </w:p>
    <w:p>
      <w:pPr>
        <w:pStyle w:val="Normal"/>
        <w:tabs>
          <w:tab w:val="clear" w:pos="708"/>
          <w:tab w:val="left" w:pos="5910" w:leader="none"/>
          <w:tab w:val="left" w:pos="7980" w:leader="none"/>
        </w:tabs>
        <w:rPr/>
      </w:pPr>
      <w:r>
        <w:rPr/>
        <w:tab/>
        <w:t>должность, Ф.И.О.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епосредственный руководител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 стоматологической поликлиники__________________________________________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>должность, Ф.И.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Кафедральный руководитель____________________________________________________ </w:t>
      </w:r>
    </w:p>
    <w:p>
      <w:pPr>
        <w:pStyle w:val="Normal"/>
        <w:tabs>
          <w:tab w:val="clear" w:pos="708"/>
          <w:tab w:val="left" w:pos="4800" w:leader="none"/>
          <w:tab w:val="left" w:pos="6915" w:leader="none"/>
        </w:tabs>
        <w:rPr/>
      </w:pPr>
      <w:r>
        <w:rPr/>
        <w:tab/>
        <w:t>должность, Ф.И.О.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М.П.</w:t>
        <w:tab/>
        <w:tab/>
        <w:tab/>
        <w:t>Дата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римеч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характеристике о работе студента  должны быть отражены следующие показатели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а) уровень теоретической подготовки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б) владение практическими навыками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в) соблюдение основ деонтологии (авторитет студента у больных, взаимоотношение студента с больными, их родственниками и сотрудниками)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г) исполнительность, активность студента, умение клинически мыслить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д) общая оценка практики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В случае отрицательной оценки необходимо пояснить, чем она вызвана.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37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3795" w:leader="none"/>
        </w:tabs>
        <w:rPr/>
      </w:pPr>
      <w:r>
        <w:rPr/>
        <w:t>ЗАМЕЧАНИЯ И ПОЖЕЛАНИЯ СТУДЕНТА ПО ПРОИЗВОДСТВЕННОЙ ПРАКТИКЕ</w:t>
      </w:r>
    </w:p>
    <w:p>
      <w:pPr>
        <w:pStyle w:val="2"/>
        <w:tabs>
          <w:tab w:val="clear" w:pos="708"/>
          <w:tab w:val="left" w:pos="3795" w:leader="none"/>
        </w:tabs>
        <w:jc w:val="left"/>
        <w:rPr>
          <w:b w:val="false"/>
          <w:b w:val="false"/>
          <w:bCs w:val="fals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695" w:leader="none"/>
        </w:tabs>
        <w:ind w:left="2832" w:firstLine="70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75" w:leader="none"/>
        <w:tab w:val="left" w:pos="3795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75" w:leader="none"/>
        <w:tab w:val="left" w:pos="3795" w:leader="none"/>
      </w:tabs>
      <w:ind w:left="212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75" w:leader="none"/>
        <w:tab w:val="left" w:pos="3795" w:leader="none"/>
      </w:tabs>
      <w:ind w:left="212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0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" w:leader="none"/>
        <w:tab w:val="left" w:pos="1620" w:leader="none"/>
      </w:tabs>
      <w:ind w:firstLine="360"/>
    </w:pPr>
    <w:rPr/>
  </w:style>
  <w:style w:type="paragraph" w:styleId="Style8">
    <w:name w:val="Цитата"/>
    <w:basedOn w:val="Normal"/>
    <w:qFormat/>
    <w:pPr>
      <w:ind w:left="113" w:right="113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795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0" w:leader="none"/>
        <w:tab w:val="left" w:pos="1620" w:leader="none"/>
      </w:tabs>
      <w:ind w:left="720" w:hanging="0"/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795" w:leader="none"/>
      </w:tabs>
      <w:jc w:val="center"/>
    </w:pPr>
    <w:rPr>
      <w:b/>
      <w:bCs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13:00Z</dcterms:created>
  <dc:creator>Кафедра стоматологии</dc:creator>
  <dc:description/>
  <cp:keywords/>
  <dc:language>en-US</dc:language>
  <cp:lastModifiedBy>User</cp:lastModifiedBy>
  <cp:lastPrinted>2013-05-31T23:01:00Z</cp:lastPrinted>
  <dcterms:modified xsi:type="dcterms:W3CDTF">2016-06-14T11:43:00Z</dcterms:modified>
  <cp:revision>51</cp:revision>
  <dc:subject/>
  <dc:title>ГОУ ВПО Оренбургская государственная медицинская академия</dc:title>
</cp:coreProperties>
</file>